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го менеджмента главных распорядителей средств бюджета Шугозерского сельского посел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 результатах оценки качества финансового менеджмента главных распорядителей средств бюджета Шугозерского сельского поселения за 2022 год подгото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становлением администрации Шугозерского сельского поселения от 30 декабря 2022 года № 10-215-а «О Порядке проведения оценки качества финансового менеджмента главных распорядителей средств бюджета Шугозе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финансового менеджмента главн</w:t>
      </w:r>
      <w:r>
        <w:rPr>
          <w:rFonts w:cs="Times New Roman" w:ascii="Times New Roman" w:hAnsi="Times New Roman"/>
          <w:sz w:val="24"/>
          <w:szCs w:val="24"/>
        </w:rPr>
        <w:t>ых распорядителей средств бюджета Шугозерского сельского поселения осуществлялась по 1 главному распорядителю бюджетных средств Шугозе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 составляет 85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му распорядителю бюджетных средств присва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4"/>
          <w:szCs w:val="24"/>
        </w:rPr>
        <w:t>на основании сводной оцен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м выше значение сводной оценки, тем выше уровень качества финансового менеджмента ГРБ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показатель сводной оценки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БС 85 балл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епень качества финансового менедж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4"/>
          <w:szCs w:val="24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Шугозерского сельского поселения в сети Интернет в разделе «Открытый бюджет Шугозерского сельского поселения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 о результатах оценки качества финансового менеджмента главных распорядителей бюджетных средств Шугозер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 показателей оценки качества финансового менеджмента ГРБС бюджета Шугозерского сельского поселения з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38"/>
        <w:gridCol w:w="1438"/>
      </w:tblGrid>
      <w:tr>
        <w:trPr>
          <w:trHeight w:val="84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показателей / Наименование показателе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казателя (балл)</w:t>
            </w:r>
          </w:p>
        </w:tc>
      </w:tr>
      <w:tr>
        <w:trPr>
          <w:trHeight w:val="23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клонение первоначального плана по расходам от уточненного плана (за исключением 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документов и материалов для составления проекта бюджета  на очередной финансовый год и плановый пери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Итого качество бюджетного планир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'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Итого качество исполнения бюдже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10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ежеквартальной  отчетности об исполнении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Итого учет и отчет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епень выполнения годового плана ГРБС по  внутреннему финансовому ауди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ффективность системы внутреннего финансового аудита ГРБ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Итого контроль и ауди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муниципальных учреждений, подведомственных ГРБС, информация о плановой и фактической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г. № 86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соглашением  с Правительством Ленинградской обла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того обеспечение публичности и отчет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кладу о результатах оценки качества финансового менеджмента главных распорядителей средств бюджета Шугозе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Шуг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0:00Z</dcterms:created>
  <dc:creator>Ирина Иванова</dc:creator>
  <dc:description/>
  <cp:keywords/>
  <dc:language>en-US</dc:language>
  <cp:lastModifiedBy>Нина Соколова</cp:lastModifiedBy>
  <cp:lastPrinted>2023-12-22T12:50:00Z</cp:lastPrinted>
  <dcterms:modified xsi:type="dcterms:W3CDTF">2023-12-27T07:40:00Z</dcterms:modified>
  <cp:revision>2</cp:revision>
  <dc:subject/>
  <dc:title/>
</cp:coreProperties>
</file>